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r>
        <w:rPr>
          <w:sz w:val="32"/>
          <w:szCs w:val="32"/>
        </w:rPr>
        <w:t>Carpe diem</w:t>
      </w:r>
      <w:r>
        <w:rPr>
          <w:szCs w:val="24"/>
        </w:rPr>
        <w:t xml:space="preserve">  ¤  sborování Křt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18.6.2017, od 15.00, kostel Jména Panny Mar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51"/>
        <w:gridCol w:w="4174"/>
        <w:gridCol w:w="679"/>
      </w:tblGrid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464C5D"/>
              </w:rPr>
            </w:pPr>
            <w:r>
              <w:rPr>
                <w:color w:val="464C5D"/>
              </w:rPr>
              <w:t>Giovanni Pierluigi da Palestrina</w:t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crux ave</w:t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464C5D"/>
              </w:rPr>
            </w:pPr>
            <w:r>
              <w:rPr>
                <w:color w:val="464C5D"/>
              </w:rPr>
              <w:t>Maurice z Duruflé</w:t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i caritas</w:t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color w:val="464C5D"/>
              </w:rPr>
              <w:t>Grzegorz Gerwazy Gorczycki</w:t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 pulchra es Maria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52:00Z</dcterms:created>
  <dc:creator>a</dc:creator>
  <dc:description/>
  <cp:keywords/>
  <dc:language>en-US</dc:language>
  <cp:lastModifiedBy>svancara559@gmail.com</cp:lastModifiedBy>
  <cp:lastPrinted>2016-12-24T12:53:00Z</cp:lastPrinted>
  <dcterms:modified xsi:type="dcterms:W3CDTF">2017-06-22T16:52:00Z</dcterms:modified>
  <cp:revision>2</cp:revision>
  <dc:subject/>
  <dc:title>CARPE  DIEM  -  program na Vánoce 2009</dc:title>
</cp:coreProperties>
</file>